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426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Р А С П О Р Я Ж Е Н И Е </w:t>
        <w:br/>
      </w:r>
    </w:p>
    <w:p>
      <w:pPr>
        <w:pStyle w:val="TextBody"/>
        <w:widowControl w:val="false"/>
        <w:rPr/>
      </w:pPr>
      <w:r>
        <w:rPr>
          <w:u w:val="single"/>
        </w:rPr>
        <w:t>22.05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123-ра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празднику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Дню России, 12 июня 2014 г.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, для организации досуга населения в праздничный день 12 июня 2014 год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 подготовить и провести районные праздничные мероприятия, согласно плану мероприятий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ых праздничных мероприятий (приложение № 2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и городского поселений на своих территориях провести праздничные мероприятия, вечера-встречи, чествования заслуженных работников, спортивные соревнования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4. Рекомендовать отделу Министерства внутренних дел России по Михайловскому району (Герега)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Обеспечить охрану общественного порядка и безопасность граждан на площади с. Михайловка 12 июня 2014 года с 11.00 часов до 15.00 часов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ерекрыть движение автотранспорта по ул. Красноармейской (от ул. Ленинской до ул. Тихоокеанской) с 11.00 часов до 15.00 часов 12.06.2014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Михайловского сельского поселения Раткину В.Е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электропитание розетки на центральной площади с 11.00 часов до 15.00 часов 12.06.2014 г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12 июня 2014 года с 11.00 до 15.00 на центральной площади с. Михайловка и стадионе провести культурно-массовые мероприятия для граждан с. Михайловка Михайловского сельского посе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экономики (Маркова) организовать 12.06.2014 года с 11.00 на центральной площади с. Михайловка торговлю прохладительными напитками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05.201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23-р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ённых Дню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3"/>
        <w:gridCol w:w="1846"/>
        <w:gridCol w:w="2156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ый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крытие праздничных мероприятий, посвящённых Дню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06.201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11.0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МБУК ММР «М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«Делаем жизнь ярч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06.201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МБУК ММР «М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траны на свете лучше нет!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МБУК ММР «М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-футбол, посвящённый Дню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06.2014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2.05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23-р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 xml:space="preserve">районных мероприятий, посвященных Дню России, 12 июня 2014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га О.А., начальник ОМВД России по Михайловскому райо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аева Л.В., директор районного историко - краеведческого музе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, директор ММБУК ММР «МКИ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акулина О.Ю., начальник управления по вопросам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41:00Z</dcterms:created>
  <dc:creator>***</dc:creator>
  <dc:description/>
  <dc:language>en-US</dc:language>
  <cp:lastModifiedBy>MorozovaNN</cp:lastModifiedBy>
  <cp:lastPrinted>2014-05-21T15:19:00Z</cp:lastPrinted>
  <dcterms:modified xsi:type="dcterms:W3CDTF">2014-05-21T22:41:00Z</dcterms:modified>
  <cp:revision>2</cp:revision>
  <dc:subject/>
  <dc:title>О праздновании 57-й годовщины</dc:title>
</cp:coreProperties>
</file>